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787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07 августа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ИС-16» Гражданкина Юранта Юрь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/>
      </w:pPr>
      <w:r>
        <w:rPr>
          <w:sz w:val="28"/>
          <w:szCs w:val="28"/>
          <w:lang w:val="ru-RU"/>
        </w:rPr>
        <w:t>Гражданкин Ю.Ю</w:t>
      </w:r>
      <w:r>
        <w:rPr>
          <w:sz w:val="28"/>
          <w:szCs w:val="28"/>
        </w:rPr>
        <w:t>., являясь</w:t>
      </w:r>
      <w:r>
        <w:rPr>
          <w:sz w:val="28"/>
          <w:szCs w:val="28"/>
          <w:lang w:val="ru-RU"/>
        </w:rPr>
        <w:t xml:space="preserve"> генеральным</w:t>
      </w:r>
      <w:r>
        <w:rPr>
          <w:sz w:val="28"/>
          <w:szCs w:val="28"/>
        </w:rPr>
        <w:t xml:space="preserve"> директором ООО «</w:t>
      </w:r>
      <w:r>
        <w:rPr>
          <w:sz w:val="28"/>
          <w:szCs w:val="28"/>
          <w:lang w:val="ru-RU"/>
        </w:rPr>
        <w:t>ИС-16</w:t>
      </w:r>
      <w:r>
        <w:rPr>
          <w:sz w:val="28"/>
          <w:szCs w:val="28"/>
        </w:rPr>
        <w:t xml:space="preserve">», не своевременно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2 квартал 2023 года – </w:t>
      </w:r>
      <w:r>
        <w:rPr>
          <w:color w:val="000099"/>
          <w:sz w:val="28"/>
          <w:szCs w:val="28"/>
          <w:lang w:val="ru-RU"/>
        </w:rPr>
        <w:t>31 июля</w:t>
      </w:r>
      <w:r>
        <w:rPr>
          <w:color w:val="000099"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ражданкин Ю.Ю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ражданкина Ю.Ю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№ 390572 об административном правонарушении от 24.05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22.03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т 22.03.2024 на имя Гражданкина Ю.Ю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по форме ЕФС-1 за 2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31.07.2023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ИС-16» от 22.03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«ИС-16» Гражданкиным Ю.Ю. в срок не позднее 25 июля 2023 года представлен не был, указанный расчет был представлен в электронном виде только 31 июля 2023 года, то есть с пропуском установлен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оАП РФ постановление по делу об административном правонарушении за нарушение законодательства РФ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постановления Пленума ВС РФ от 24.03.2005г. № 5 «О некоторых вопросах, возникающих у судов при применении Кодекса РФ об административных правонарушениях»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длящемся административном правонарушении сроки, предусмотренные ч.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tabs>
          <w:tab w:val="clear" w:pos="708"/>
          <w:tab w:val="left" w:pos="1800" w:leader="none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от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Срок предоставления отчета по форме </w:t>
      </w:r>
      <w:r>
        <w:rPr>
          <w:color w:val="000099"/>
          <w:sz w:val="28"/>
          <w:szCs w:val="28"/>
        </w:rPr>
        <w:t xml:space="preserve">ЕФС-1 за 2 квартал 2023 года  </w:t>
      </w:r>
      <w:r>
        <w:rPr>
          <w:sz w:val="28"/>
          <w:szCs w:val="28"/>
        </w:rPr>
        <w:t>установлен не позднее 25 июля 2023 года. Следовательно, событие правонарушения имеет место на следующий день, после установленного срока, то есть 26 июля 2023 года. Срок давности привлечения к административной ответственности за нарушение законодательства о страховании истек 26 июля 2024 года. Протокол об административном правонарушении по факту выявленных нарушений составлен 24 мая 2024 года. В суд для рассмотрения поступил 28 мая 2024 года. На момент рассмотрения дела в суде – 07.08.2024 срок давности привлечения лица к административной ответственности ис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производство по делу об административном правонарушении в отношении Гражданкина Ю.Ю.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генерального директора ООО «ИС-16» Гражданкина Юранта Юрьевича в совершении административного правонарушения, предусмотренного статьей 15.33.2 Кодекса Российской Федерации об административных правонарушениях, прекратить на основании пункта 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 6 части 1 статьи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через мирового судью, вынесшего постановлени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yperlink" Target="consultantplus://offline/ref=AD39BA863796CFF0C8B03C7E1964680E97543579BAD9773BE4453D1B3683DBA4A33FA9B8DC977DC53Cz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